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190" w:footer="851" w:bottom="1418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20×20  400</w:t>
    </w:r>
    <w:r>
      <w:rPr>
        <w:rFonts w:ascii="ＭＳ 明朝;MS Mincho" w:hAnsi="ＭＳ 明朝;MS Mincho" w:cs="ＭＳ 明朝;MS Mincho"/>
      </w:rPr>
      <w:t>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課目名「　　　　　　　　　　　　　　」　</w:t>
    </w:r>
  </w:p>
  <w:p>
    <w:pPr>
      <w:pStyle w:val="Header"/>
      <w:ind w:firstLine="1000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194945</wp:posOffset>
              </wp:positionV>
              <wp:extent cx="5400675" cy="85217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215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15.35pt;width:425.2pt;height:670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受講者番号（　　　　　　）氏名（　　　　　　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4:00Z</dcterms:created>
  <dc:creator>物部</dc:creator>
  <dc:description/>
  <cp:keywords/>
  <dc:language>en-US</dc:language>
  <cp:lastModifiedBy>user</cp:lastModifiedBy>
  <cp:lastPrinted>2014-02-03T17:00:00Z</cp:lastPrinted>
  <dcterms:modified xsi:type="dcterms:W3CDTF">2018-05-22T02:04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